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2</w:t>
      </w:r>
    </w:p>
    <w:p>
      <w:pPr>
        <w:pStyle w:val="Heading2"/>
        <w:jc w:val="center"/>
        <w:rPr>
          <w:sz w:val="6"/>
          <w:szCs w:val="24"/>
        </w:rPr>
      </w:pPr>
      <w:r>
        <w:rPr>
          <w:sz w:val="24"/>
          <w:szCs w:val="24"/>
        </w:rPr>
        <w:t>(1)</w:t>
      </w:r>
    </w:p>
    <w:p>
      <w:pPr>
        <w:pStyle w:val="Normal"/>
        <w:jc w:val="both"/>
        <w:rPr>
          <w:sz w:val="24"/>
          <w:szCs w:val="24"/>
        </w:rPr>
      </w:pPr>
      <w:r>
        <w:rPr>
          <w:sz w:val="23"/>
          <w:szCs w:val="23"/>
        </w:rPr>
        <w:tab/>
        <w:t xml:space="preserve"> </w:t>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
          <w:szCs w:val="24"/>
        </w:rPr>
      </w:pPr>
      <w:r>
        <w:rPr>
          <w:sz w:val="2"/>
          <w:szCs w:val="24"/>
        </w:rPr>
      </w:r>
    </w:p>
    <w:p>
      <w:pPr>
        <w:pStyle w:val="Normal"/>
        <w:ind w:firstLine="708"/>
        <w:jc w:val="both"/>
        <w:rPr/>
      </w:pPr>
      <w:r>
        <w:rPr>
          <w:sz w:val="24"/>
          <w:szCs w:val="24"/>
        </w:rPr>
        <w:t>Gündem maddesi gereğince; Mersin Büyükşehir Belediye Meclisi’nin 11.11.2019 tarih  589 sayılı ara kararı ile İmar ve Bayındırlık Komisyonu, Ulaşım Komisyonu ile Çevre ve Sağlık Komisyonu’na müştereken havale edilen, İdaremiz aleyhine davacı Aslan KILIÇARSLAN tarafından Mersin 2. İdare Mahkemesi'nin 2018/1613E. sayılı dosyası ile açılan davada; tapuda Mersin İli, Toroslar İlçesi, Çavuşlu Mahallesi, 6706 ada 7 parseli de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nın iptalinin talep ve dava edildiği davada, Mersin 2. İdare Mahkemesi'nin 06.09.2019 tarih ve 2018/1613E. 2019/891K. sayılı kararı ile “dava konusu işlemin iptaline” karar veren, Mahkeme kararı doğrultusunda 2577 sayılı Kanun’un 28. maddesi uyarınca işlem tesis edilmesi ile ilgili, 02/12/2019 tarihli komisyon raporu katip üye tarafından okundu.</w:t>
      </w:r>
    </w:p>
    <w:p>
      <w:pPr>
        <w:pStyle w:val="Normal"/>
        <w:jc w:val="both"/>
        <w:rPr>
          <w:sz w:val="4"/>
          <w:szCs w:val="24"/>
        </w:rPr>
      </w:pPr>
      <w:r>
        <w:rPr>
          <w:sz w:val="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4"/>
          <w:u w:val="single"/>
        </w:rPr>
      </w:pPr>
      <w:r>
        <w:rPr>
          <w:b/>
          <w:bCs/>
          <w:sz w:val="10"/>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sz w:val="24"/>
          <w:szCs w:val="24"/>
        </w:rPr>
      </w:pPr>
      <w:r>
        <w:rPr>
          <w:sz w:val="24"/>
          <w:szCs w:val="24"/>
        </w:rPr>
        <w:t>“</w:t>
      </w:r>
      <w:r>
        <w:rPr>
          <w:sz w:val="24"/>
          <w:szCs w:val="24"/>
        </w:rPr>
        <w:t>Toroslar İlçesi, Çavuşlu Mahallesi, 6706 ada 7 parsel, Mersin Büyükşehir Belediye Meclisi’nin 31.07.2018 tarih ve 560 sayılı kararı ile kabul edilen Akdeniz-Toroslar-Yenişehir-Mezitli İlçeleri 1/5000 ölçekli İlave ve Revizyon Nazım İmar Planında “25 m enkesitli Yol Alanı” olarak planlıdır. Aslan KILIÇARSLAN tarafından İdaremiz aleyhine Mersin 2. İdare Mahkemesinin 2018/1613E. sayılı dosyasıyla açılan davada; 1/5000 ölçekli İlave ve Revizyon Nazım İmar Planının kabulüne ilişkin Mersin Büyükşehir Belediye Meclisinin 31.07.2018 tarih ve 560 sayılı kararının, davacının maliki olduğu Mersin İli, Toroslar İlçesi, Çavuşlu Mahallesi, 6706 ada 7 parselin  25 metrelik yola cepheli iken yolun taşınmazın ortasından geçecek şekilde değiştirildiği, taşınmazın tamamının yolda bırakıldığı, mülkiyet hakkının ihlal edildiği, taşınmazın imar uygulaması sonucu oluştuğu, yapılaşmaya başlanmış planlı bir bölge olduğu şehircilik ilkeleri, planlama esasları ve imar mevzuatına aykırı olduğu iddia edilerek iptali dava edilmiştir.</w:t>
      </w:r>
    </w:p>
    <w:p>
      <w:pPr>
        <w:pStyle w:val="Normal"/>
        <w:spacing w:lineRule="auto" w:line="276"/>
        <w:ind w:firstLine="708"/>
        <w:jc w:val="both"/>
        <w:rPr>
          <w:rFonts w:eastAsia="Times New Roman"/>
          <w:sz w:val="24"/>
          <w:szCs w:val="24"/>
        </w:rPr>
      </w:pPr>
      <w:r>
        <w:rPr>
          <w:rFonts w:eastAsia="Times New Roman"/>
          <w:sz w:val="24"/>
          <w:szCs w:val="24"/>
        </w:rPr>
        <w:t xml:space="preserve">Mersin 2. İdare Mahkemesinin 06.09.2019 tarih ve 2018/1613E. 2019/891K. sayılı kararı ile “…dava dosyasında yer alan bilgi ve belgeler ile bilirkişi raporunun birlikte değerlendirilmesinden, Mersin İli, Toroslar ilçesi 6706 ada 7 parselde kayıtlı taşınmazın "250k/ha orta yoğunluklu mevcut konut alanı" olarak planlanmış bölge içerisinde “25 m enkesitli taşıt yolu” olarak planlanmasına dair dava konusu plan kararlarının; birinci derece yol olarak planlanan yollarda kavşakların birbirine yakın mesafede konumlandırılmasının trafik akışını kesintiye uğratabileceği, taşıt işletme hızları ile yol kapasitesini azaltarak taşıt işletme maliyetinin artmasına neden olabileceği,  topografik durum ile arazi yapısı ve yapılı kentsel çevre ile birlikte ele alındığında söz konusu yolun yapım maliyetinin idare açısından artmasına ve iki kavşak arasındaki yakın mesafe ile kot farkının trafik akışı ve seyir emniyetini olumsuz etkileyebileceği anlaşıldığından planın; dava konusu taşınmaz yönünden planlama ilkelerin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pPr>
      <w:r>
        <w:rPr>
          <w:sz w:val="24"/>
          <w:szCs w:val="24"/>
        </w:rPr>
        <w:t>Karar Sayısı     : 702</w:t>
      </w:r>
    </w:p>
    <w:p>
      <w:pPr>
        <w:pStyle w:val="Heading2"/>
        <w:jc w:val="center"/>
        <w:rPr>
          <w:sz w:val="24"/>
          <w:szCs w:val="24"/>
        </w:rPr>
      </w:pPr>
      <w:r>
        <w:rPr>
          <w:sz w:val="24"/>
          <w:szCs w:val="24"/>
        </w:rPr>
        <w:t>(2)</w:t>
      </w:r>
    </w:p>
    <w:p>
      <w:pPr>
        <w:pStyle w:val="Normal"/>
        <w:rPr>
          <w:sz w:val="24"/>
          <w:szCs w:val="24"/>
        </w:rPr>
      </w:pPr>
      <w:r>
        <w:rPr>
          <w:sz w:val="24"/>
          <w:szCs w:val="24"/>
        </w:rPr>
      </w:r>
    </w:p>
    <w:p>
      <w:pPr>
        <w:pStyle w:val="Normal"/>
        <w:spacing w:lineRule="auto" w:line="276"/>
        <w:jc w:val="both"/>
        <w:rPr>
          <w:rFonts w:eastAsia="Times New Roman"/>
          <w:sz w:val="24"/>
          <w:szCs w:val="24"/>
        </w:rPr>
      </w:pPr>
      <w:r>
        <w:rPr>
          <w:rFonts w:eastAsia="Times New Roman"/>
          <w:sz w:val="24"/>
          <w:szCs w:val="24"/>
        </w:rPr>
        <w:t>kamu yararına, mevzuata ve şehircilik ilkelerine uygun olmadığı sonucuna varıldığı gerekçesiyle” dava konusu işlemin iptaline bölge idare mahkemesi nezdinde istinaf yolu açık olmak üzere karar verilmiştir.</w:t>
      </w:r>
    </w:p>
    <w:p>
      <w:pPr>
        <w:pStyle w:val="Normal"/>
        <w:spacing w:lineRule="auto" w:line="276"/>
        <w:ind w:firstLine="708"/>
        <w:jc w:val="both"/>
        <w:rPr>
          <w:rFonts w:eastAsia="Times New Roman"/>
          <w:sz w:val="24"/>
          <w:szCs w:val="24"/>
        </w:rPr>
      </w:pPr>
      <w:r>
        <w:rPr>
          <w:rFonts w:eastAsia="Times New Roman"/>
          <w:sz w:val="24"/>
          <w:szCs w:val="24"/>
        </w:rPr>
        <w:t xml:space="preserve">Toroslar İlçesi, Çavuşlu Mahallesi, 6706 ada 7 parselin “25 m enkesitli Yol Alanı” olarak işaretlenmesine ilişkin kararın Mersin 2. İdare Mahkemesinin 15.05.2019 tarih ve 2018/852 E. 2019/464K. sayılı kararında açıklanan; planlanan yolun arazi yapısı ve topografik durum nedeniyle İdare açısından yapım maliyetinin artacağı ve trafik akışı ile seyir emniyetini bozacağı sebebi ile iptal edildiği anlaşıldığından, anılan mahkeme kararına istinaden  mahkeme kararında anılan iki kavşak arasındaki mesafenin arazi durumuna uygun şekilde 1/5000 ölçekli nazım imar planında </w:t>
      </w:r>
      <w:r>
        <w:rPr>
          <w:rFonts w:eastAsia="Times New Roman"/>
          <w:b/>
          <w:sz w:val="24"/>
          <w:szCs w:val="24"/>
        </w:rPr>
        <w:t>“Köprülü Yol”</w:t>
      </w:r>
      <w:r>
        <w:rPr>
          <w:rFonts w:eastAsia="Times New Roman"/>
          <w:sz w:val="24"/>
          <w:szCs w:val="24"/>
        </w:rPr>
        <w:t xml:space="preserve"> olarak </w:t>
      </w:r>
      <w:r>
        <w:rPr>
          <w:rFonts w:eastAsia="Times New Roman"/>
          <w:b/>
          <w:sz w:val="24"/>
          <w:szCs w:val="24"/>
        </w:rPr>
        <w:t>planlanmasına</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 denilmektedir. </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8:00Z</dcterms:created>
  <dc:creator>user</dc:creator>
  <dc:description/>
  <cp:keywords/>
  <dc:language>en-US</dc:language>
  <cp:lastModifiedBy>USER</cp:lastModifiedBy>
  <cp:lastPrinted>2019-10-20T13:51:00Z</cp:lastPrinted>
  <dcterms:modified xsi:type="dcterms:W3CDTF">2019-12-10T06:50:00Z</dcterms:modified>
  <cp:revision>10</cp:revision>
  <dc:subject/>
  <dc:title/>
</cp:coreProperties>
</file>